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center"/>
        <w:rPr>
          <w:rFonts w:cs="MFCDOE+TimesNewRoman,Italic;Times New Roman"/>
          <w:color w:val="000000"/>
          <w:sz w:val="18"/>
          <w:szCs w:val="18"/>
        </w:rPr>
      </w:pPr>
      <w:r>
        <w:rPr>
          <w:rFonts w:cs="MFCDOE+TimesNewRoman,Italic;Times New Roman"/>
          <w:color w:val="000000"/>
          <w:sz w:val="18"/>
          <w:szCs w:val="18"/>
        </w:rPr>
        <w:t xml:space="preserve">Jurnal Pendidikan 31 (2006) 97 - 105 </w:t>
      </w:r>
    </w:p>
    <w:p>
      <w:pPr>
        <w:pStyle w:val="CM10"/>
        <w:spacing w:lineRule="atLeast" w:line="280" w:before="0" w:after="0"/>
        <w:jc w:val="center"/>
        <w:rPr>
          <w:i/>
          <w:i/>
          <w:szCs w:val="20"/>
        </w:rPr>
      </w:pPr>
      <w:r>
        <w:rPr>
          <w:rFonts w:cs="MFCEBM+TimesNewRoman;Times New Roman" w:ascii="MFCEBM+TimesNewRoman;Times New Roman" w:hAnsi="MFCEBM+TimesNewRoman;Times New Roman"/>
          <w:color w:val="000000"/>
        </w:rPr>
        <w:t>Motivasi Guru dan Pengurusan Budaya Kolaboratif Pengurus</w:t>
        <w:br/>
        <w:t>Pendidikan Wanita</w:t>
        <w:br/>
      </w:r>
      <w:r>
        <w:rPr>
          <w:i/>
          <w:szCs w:val="20"/>
        </w:rPr>
        <w:t>(Teacher’s Motivation and Collaborative Culture Management among the Women Managers in Education Sectors)</w:t>
      </w:r>
    </w:p>
    <w:p>
      <w:pPr>
        <w:pStyle w:val="Normal"/>
        <w:rPr>
          <w:i/>
          <w:i/>
          <w:szCs w:val="20"/>
        </w:rPr>
      </w:pPr>
      <w:r>
        <w:rPr>
          <w:i/>
          <w:szCs w:val="20"/>
        </w:rPr>
      </w:r>
    </w:p>
    <w:p>
      <w:pPr>
        <w:pStyle w:val="CM2"/>
        <w:jc w:val="center"/>
        <w:rPr/>
      </w:pPr>
      <w:r>
        <w:rPr>
          <w:rFonts w:cs="MFCEBM+TimesNewRoman;Times New Roman" w:ascii="MFCEBM+TimesNewRoman;Times New Roman" w:hAnsi="MFCEBM+TimesNewRoman;Times New Roman"/>
          <w:color w:val="000000"/>
          <w:sz w:val="20"/>
          <w:szCs w:val="20"/>
        </w:rPr>
        <w:t>A</w:t>
      </w:r>
      <w:r>
        <w:rPr>
          <w:rFonts w:cs="MFCEBM+TimesNewRoman;Times New Roman" w:ascii="MFCEBM+TimesNewRoman;Times New Roman" w:hAnsi="MFCEBM+TimesNewRoman;Times New Roman"/>
          <w:color w:val="000000"/>
          <w:sz w:val="16"/>
          <w:szCs w:val="16"/>
        </w:rPr>
        <w:t>BDUL</w:t>
      </w:r>
      <w:r>
        <w:rPr>
          <w:rFonts w:cs="MFCEBM+TimesNewRoman;Times New Roman" w:ascii="MFCEBM+TimesNewRoman;Times New Roman" w:hAnsi="MFCEBM+TimesNewRoman;Times New Roman"/>
          <w:color w:val="000000"/>
          <w:sz w:val="20"/>
          <w:szCs w:val="20"/>
        </w:rPr>
        <w:t xml:space="preserve"> G</w:t>
      </w:r>
      <w:r>
        <w:rPr>
          <w:rFonts w:cs="MFCEBM+TimesNewRoman;Times New Roman" w:ascii="MFCEBM+TimesNewRoman;Times New Roman" w:hAnsi="MFCEBM+TimesNewRoman;Times New Roman"/>
          <w:color w:val="000000"/>
          <w:sz w:val="16"/>
          <w:szCs w:val="16"/>
        </w:rPr>
        <w:t>HANI</w:t>
      </w:r>
      <w:r>
        <w:rPr>
          <w:rFonts w:cs="MFCEBM+TimesNewRoman;Times New Roman" w:ascii="MFCEBM+TimesNewRoman;Times New Roman" w:hAnsi="MFCEBM+TimesNewRoman;Times New Roman"/>
          <w:color w:val="000000"/>
          <w:sz w:val="20"/>
          <w:szCs w:val="20"/>
        </w:rPr>
        <w:t xml:space="preserve"> A</w:t>
      </w:r>
      <w:r>
        <w:rPr>
          <w:rFonts w:cs="MFCEBM+TimesNewRoman;Times New Roman" w:ascii="MFCEBM+TimesNewRoman;Times New Roman" w:hAnsi="MFCEBM+TimesNewRoman;Times New Roman"/>
          <w:color w:val="000000"/>
          <w:sz w:val="16"/>
          <w:szCs w:val="16"/>
        </w:rPr>
        <w:t>BDULLAH</w:t>
      </w:r>
    </w:p>
    <w:p>
      <w:pPr>
        <w:pStyle w:val="CM2"/>
        <w:jc w:val="center"/>
        <w:rPr/>
      </w:pPr>
      <w:r>
        <w:rPr>
          <w:rFonts w:cs="MFCEBM+TimesNewRoman;Times New Roman" w:ascii="MFCEBM+TimesNewRoman;Times New Roman" w:hAnsi="MFCEBM+TimesNewRoman;Times New Roman"/>
          <w:color w:val="000000"/>
          <w:sz w:val="20"/>
          <w:szCs w:val="20"/>
        </w:rPr>
        <w:t>T</w:t>
      </w:r>
      <w:r>
        <w:rPr>
          <w:rFonts w:cs="MFCEBM+TimesNewRoman;Times New Roman" w:ascii="MFCEBM+TimesNewRoman;Times New Roman" w:hAnsi="MFCEBM+TimesNewRoman;Times New Roman"/>
          <w:color w:val="000000"/>
          <w:sz w:val="16"/>
          <w:szCs w:val="16"/>
        </w:rPr>
        <w:t>ANG</w:t>
      </w:r>
      <w:r>
        <w:rPr>
          <w:rFonts w:cs="MFCEBM+TimesNewRoman;Times New Roman" w:ascii="MFCEBM+TimesNewRoman;Times New Roman" w:hAnsi="MFCEBM+TimesNewRoman;Times New Roman"/>
          <w:color w:val="000000"/>
          <w:sz w:val="20"/>
          <w:szCs w:val="20"/>
        </w:rPr>
        <w:t xml:space="preserve"> K</w:t>
      </w:r>
      <w:r>
        <w:rPr>
          <w:rFonts w:cs="MFCEBM+TimesNewRoman;Times New Roman" w:ascii="MFCEBM+TimesNewRoman;Times New Roman" w:hAnsi="MFCEBM+TimesNewRoman;Times New Roman"/>
          <w:color w:val="000000"/>
          <w:sz w:val="16"/>
          <w:szCs w:val="16"/>
        </w:rPr>
        <w:t>EOW</w:t>
      </w:r>
      <w:r>
        <w:rPr>
          <w:rFonts w:cs="MFCEBM+TimesNewRoman;Times New Roman" w:ascii="MFCEBM+TimesNewRoman;Times New Roman" w:hAnsi="MFCEBM+TimesNewRoman;Times New Roman"/>
          <w:color w:val="000000"/>
          <w:sz w:val="20"/>
          <w:szCs w:val="20"/>
        </w:rPr>
        <w:t xml:space="preserve"> N</w:t>
      </w:r>
      <w:r>
        <w:rPr>
          <w:rFonts w:cs="MFCEBM+TimesNewRoman;Times New Roman" w:ascii="MFCEBM+TimesNewRoman;Times New Roman" w:hAnsi="MFCEBM+TimesNewRoman;Times New Roman"/>
          <w:color w:val="000000"/>
          <w:sz w:val="16"/>
          <w:szCs w:val="16"/>
        </w:rPr>
        <w:t>GANG</w:t>
      </w:r>
    </w:p>
    <w:p>
      <w:pPr>
        <w:pStyle w:val="Normal"/>
        <w:rPr>
          <w:rFonts w:ascii="MFCEBM+TimesNewRoman;Times New Roman" w:hAnsi="MFCEBM+TimesNewRoman;Times New Roman" w:cs="MFCEBM+TimesNewRoman;Times New Roman"/>
          <w:color w:val="000000"/>
          <w:sz w:val="16"/>
          <w:szCs w:val="16"/>
        </w:rPr>
      </w:pPr>
      <w:r>
        <w:rPr>
          <w:rFonts w:cs="MFCEBM+TimesNewRoman;Times New Roman" w:ascii="MFCEBM+TimesNewRoman;Times New Roman" w:hAnsi="MFCEBM+TimesNewRoman;Times New Roman"/>
          <w:color w:val="000000"/>
          <w:sz w:val="16"/>
          <w:szCs w:val="16"/>
        </w:rPr>
      </w:r>
    </w:p>
    <w:p>
      <w:pPr>
        <w:pStyle w:val="CM11"/>
        <w:jc w:val="center"/>
        <w:rPr>
          <w:rFonts w:ascii="MFCEBM+TimesNewRoman;Times New Roman" w:hAnsi="MFCEBM+TimesNewRoman;Times New Roman" w:cs="MFCEBM+TimesNewRoman;Times New Roman"/>
          <w:color w:val="000000"/>
          <w:sz w:val="16"/>
          <w:szCs w:val="16"/>
        </w:rPr>
      </w:pPr>
      <w:r>
        <w:rPr>
          <w:rFonts w:cs="MFCEBM+TimesNewRoman;Times New Roman" w:ascii="MFCEBM+TimesNewRoman;Times New Roman" w:hAnsi="MFCEBM+TimesNewRoman;Times New Roman"/>
          <w:color w:val="000000"/>
          <w:sz w:val="16"/>
          <w:szCs w:val="16"/>
        </w:rPr>
        <w:t xml:space="preserve">ABSTRAK </w:t>
      </w:r>
    </w:p>
    <w:p>
      <w:pPr>
        <w:pStyle w:val="CM9"/>
        <w:spacing w:lineRule="atLeast" w:line="240"/>
        <w:jc w:val="both"/>
        <w:rPr>
          <w:rFonts w:cs="MFCDOE+TimesNewRoman,Italic;Times New Roman"/>
          <w:color w:val="000000"/>
          <w:sz w:val="20"/>
          <w:szCs w:val="20"/>
        </w:rPr>
      </w:pPr>
      <w:r>
        <w:rPr>
          <w:rFonts w:cs="MFCDOE+TimesNewRoman,Italic;Times New Roman"/>
          <w:color w:val="000000"/>
          <w:sz w:val="20"/>
          <w:szCs w:val="20"/>
        </w:rPr>
        <w:t xml:space="preserve">Kajian ini bertujuan untuk mengenal pasti amalan pengurusan budaya kolaboratif oleh pengurus pendidikan wanita dan pengaruhnya terhadap motivasi guru. Data diperoleh dengan kaedah tinjauan daripada 73 buah sekolah menengah harian biasa yang diurus oleh pengetua wanita di negeri Pulau Pinang dan Kedah serta dianalisis menggunakan unit analisis peringkat sekolah. Dapatan deskriptif menunjukkan bahawa pengurusan budaya kolaboratif memang diamalkan oleh pengurus wanita, tetapi fokusnya lebih tertumpu kepada menjana dan mengekalkan dimensi kolaboratif guru dan kepimpinan sahaja. Analisis korelasi pula mendapati wujudnya perhubungan yang signifikan dan kukuh antara pengurusan budaya kolaboratif dengan motivasi guru. Dapatan regresi pula menunjukkan bahawa pengurusan budaya kolaboratif kejelekitan berterusan dan keperluan bersatu mempunyai pengaruh terhadap motivasi guru namun sumbangan kedua-dua pemboleh ubah ini berbeza berdasarkan tahap motivasi guru. Implikasinya pada peringkat amalan budaya kolaboratif ialah pengurus pendidikan harus bijak mengolah dimensi budaya kolaboratif secara kreatif berdasarkan tahap motivasi. </w:t>
      </w:r>
    </w:p>
    <w:p>
      <w:pPr>
        <w:pStyle w:val="CM11"/>
        <w:jc w:val="center"/>
        <w:rPr>
          <w:rFonts w:ascii="MFCEBM+TimesNewRoman;Times New Roman" w:hAnsi="MFCEBM+TimesNewRoman;Times New Roman" w:cs="MFCEBM+TimesNewRoman;Times New Roman"/>
          <w:color w:val="000000"/>
          <w:sz w:val="16"/>
          <w:szCs w:val="16"/>
        </w:rPr>
      </w:pPr>
      <w:r>
        <w:rPr>
          <w:rFonts w:cs="MFCEBM+TimesNewRoman;Times New Roman" w:ascii="MFCEBM+TimesNewRoman;Times New Roman" w:hAnsi="MFCEBM+TimesNewRoman;Times New Roman"/>
          <w:color w:val="000000"/>
          <w:sz w:val="16"/>
          <w:szCs w:val="16"/>
        </w:rPr>
        <w:t xml:space="preserve">ABSTRACT </w:t>
      </w:r>
    </w:p>
    <w:p>
      <w:pPr>
        <w:pStyle w:val="CM10"/>
        <w:spacing w:lineRule="atLeast" w:line="240"/>
        <w:jc w:val="both"/>
        <w:rPr>
          <w:rFonts w:cs="MFCDOE+TimesNewRoman,Italic;Times New Roman"/>
          <w:color w:val="000000"/>
          <w:sz w:val="20"/>
          <w:szCs w:val="20"/>
        </w:rPr>
      </w:pPr>
      <w:r>
        <w:rPr>
          <w:rFonts w:cs="MFCDOE+TimesNewRoman,Italic;Times New Roman"/>
          <w:color w:val="000000"/>
          <w:sz w:val="20"/>
          <w:szCs w:val="20"/>
        </w:rPr>
        <w:t xml:space="preserve">The aim of this study is to identify the practices of collaborative culture management among the women managers in the education sector and its effect towards teacher’s motivation. The collection of data is obtained by using survey method through 73 secondary schools under the management of women principal in Penang and Kedah state. These data are analysed based on the units school analysis level. Findings of descriptive analysis shows the management of collaborative culture are practised by women managers but the focus are mainly towards generating and maintaining the dimension of teacher’s collaborative and leadership. Meanwhile the correlation analysis shows existence of strong and significant relationship between collaborative management culture and teacher’s motivation. Moreover, regression findings shows a continuity of cohesiveness of the management of collaborative culture, the influence and effect on the teacher’s motivation. The contribution of the two variables are different based on the level of teacher’s motivation. The implications are the stages of collaborative culture practices, the education managers should exhibit effective organization in organizational aspects of the dimensions of collaborative culture based on the motivation level. </w:t>
      </w:r>
    </w:p>
    <w:p>
      <w:pPr>
        <w:pStyle w:val="Normal"/>
        <w:rPr>
          <w:rFonts w:cs="MFCDOE+TimesNewRoman,Italic;Times New Roman"/>
          <w:color w:val="000000"/>
          <w:sz w:val="20"/>
          <w:szCs w:val="20"/>
        </w:rPr>
      </w:pPr>
      <w:r>
        <w:rPr>
          <w:rFonts w:cs="MFCDOE+TimesNewRoman,Italic;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1"/>
        <w:jc w:val="center"/>
        <w:rPr>
          <w:rFonts w:ascii="MFCEBM+TimesNewRoman;Times New Roman" w:hAnsi="MFCEBM+TimesNewRoman;Times New Roman" w:cs="MFCEBM+TimesNewRoman;Times New Roman"/>
          <w:sz w:val="16"/>
          <w:szCs w:val="16"/>
        </w:rPr>
      </w:pPr>
      <w:r>
        <w:rPr>
          <w:rFonts w:cs="MFCEBM+TimesNewRoman;Times New Roman" w:ascii="MFCEBM+TimesNewRoman;Times New Roman" w:hAnsi="MFCEBM+TimesNewRoman;Times New Roman"/>
          <w:sz w:val="16"/>
          <w:szCs w:val="16"/>
        </w:rPr>
        <w:t xml:space="preserve">RUJUKAN </w:t>
      </w:r>
    </w:p>
    <w:p>
      <w:pPr>
        <w:pStyle w:val="Default"/>
        <w:spacing w:lineRule="atLeast" w:line="220"/>
        <w:jc w:val="both"/>
        <w:rPr/>
      </w:pPr>
      <w:r>
        <w:rPr>
          <w:rFonts w:cs="MFCEBM+TimesNewRoman;Times New Roman" w:ascii="MFCEBM+TimesNewRoman;Times New Roman" w:hAnsi="MFCEBM+TimesNewRoman;Times New Roman"/>
          <w:color w:val="000000"/>
          <w:sz w:val="18"/>
          <w:szCs w:val="18"/>
        </w:rPr>
        <w:t xml:space="preserve">Barth, R.S. 2002. The culture builder.  </w:t>
      </w:r>
      <w:r>
        <w:rPr>
          <w:color w:val="000000"/>
          <w:sz w:val="18"/>
          <w:szCs w:val="18"/>
        </w:rPr>
        <w:t xml:space="preserve">Journal of Educational Leadership </w:t>
      </w:r>
      <w:r>
        <w:rPr>
          <w:rFonts w:cs="MFCEBM+TimesNewRoman;Times New Roman" w:ascii="MFCEBM+TimesNewRoman;Times New Roman" w:hAnsi="MFCEBM+TimesNewRoman;Times New Roman"/>
          <w:color w:val="000000"/>
          <w:sz w:val="18"/>
          <w:szCs w:val="18"/>
        </w:rPr>
        <w:t xml:space="preserve">59 (8): 67-73. </w:t>
      </w:r>
    </w:p>
    <w:p>
      <w:pPr>
        <w:pStyle w:val="Default"/>
        <w:spacing w:lineRule="atLeast" w:line="220"/>
        <w:jc w:val="both"/>
        <w:rPr/>
      </w:pPr>
      <w:r>
        <w:rPr>
          <w:rFonts w:cs="MFCEBM+TimesNewRoman;Times New Roman" w:ascii="MFCEBM+TimesNewRoman;Times New Roman" w:hAnsi="MFCEBM+TimesNewRoman;Times New Roman"/>
          <w:color w:val="000000"/>
          <w:sz w:val="18"/>
          <w:szCs w:val="18"/>
        </w:rPr>
        <w:t xml:space="preserve">Beare, H., Caldwell, B. J. &amp; Millikin, R.H. 1989. </w:t>
      </w:r>
      <w:r>
        <w:rPr>
          <w:color w:val="000000"/>
          <w:sz w:val="18"/>
          <w:szCs w:val="18"/>
        </w:rPr>
        <w:t>Creating an excellent school.</w:t>
      </w:r>
      <w:r>
        <w:rPr>
          <w:rFonts w:cs="MFCEBM+TimesNewRoman;Times New Roman" w:ascii="MFCEBM+TimesNewRoman;Times New Roman" w:hAnsi="MFCEBM+TimesNewRoman;Times New Roman"/>
          <w:color w:val="000000"/>
          <w:sz w:val="18"/>
          <w:szCs w:val="18"/>
        </w:rPr>
        <w:t xml:space="preserve"> London: Routledges &amp; Kegan Paul. </w:t>
      </w:r>
    </w:p>
    <w:p>
      <w:pPr>
        <w:pStyle w:val="CM8"/>
        <w:ind w:left="360" w:hanging="360"/>
        <w:jc w:val="both"/>
        <w:rPr>
          <w:rFonts w:ascii="MFCEBM+TimesNewRoman;Times New Roman" w:hAnsi="MFCEBM+TimesNewRoman;Times New Roman" w:cs="MFCEBM+TimesNewRoman;Times New Roman"/>
          <w:sz w:val="18"/>
          <w:szCs w:val="18"/>
        </w:rPr>
      </w:pPr>
      <w:r>
        <w:rPr>
          <w:rFonts w:cs="MFCEBM+TimesNewRoman;Times New Roman" w:ascii="MFCEBM+TimesNewRoman;Times New Roman" w:hAnsi="MFCEBM+TimesNewRoman;Times New Roman"/>
          <w:sz w:val="18"/>
          <w:szCs w:val="18"/>
        </w:rPr>
        <w:t xml:space="preserve">Che Asiah Che Mohamed. 1998. Tingkah laku kepimpinan pengetua dan kesannya terhadap motivasi guru: Satu kajian kes. Tesis Sarjana Pendidikan.  Fakulti Pendidikan, Universiti Kebangsaan Malaysia, Bangi. </w:t>
      </w:r>
    </w:p>
    <w:p>
      <w:pPr>
        <w:pStyle w:val="CM8"/>
        <w:ind w:left="360" w:hanging="360"/>
        <w:jc w:val="both"/>
        <w:rPr/>
      </w:pPr>
      <w:r>
        <w:rPr>
          <w:rFonts w:cs="MFCEBM+TimesNewRoman;Times New Roman" w:ascii="MFCEBM+TimesNewRoman;Times New Roman" w:hAnsi="MFCEBM+TimesNewRoman;Times New Roman"/>
          <w:sz w:val="18"/>
          <w:szCs w:val="18"/>
        </w:rPr>
        <w:t>Che Noh Muda. 1995. Hubungan antara gaya kepimpinan pengetua dengan tahap motivasi guru berasrama penuh di Wilayah Persekutuan</w:t>
      </w:r>
      <w:r>
        <w:rPr>
          <w:rFonts w:cs="MFCDOE+TimesNewRoman,Italic;Times New Roman"/>
          <w:sz w:val="18"/>
          <w:szCs w:val="18"/>
        </w:rPr>
        <w:t>.</w:t>
      </w:r>
      <w:r>
        <w:rPr>
          <w:rFonts w:cs="MFCEBM+TimesNewRoman;Times New Roman" w:ascii="MFCEBM+TimesNewRoman;Times New Roman" w:hAnsi="MFCEBM+TimesNewRoman;Times New Roman"/>
          <w:sz w:val="18"/>
          <w:szCs w:val="18"/>
        </w:rPr>
        <w:t xml:space="preserve"> Tesis Sarjana. Universiti Utara Malaysia, Sintok. </w:t>
      </w:r>
    </w:p>
    <w:p>
      <w:pPr>
        <w:pStyle w:val="Default"/>
        <w:tabs>
          <w:tab w:val="clear" w:pos="720"/>
          <w:tab w:val="left" w:pos="9360" w:leader="none"/>
        </w:tabs>
        <w:spacing w:lineRule="atLeast" w:line="220"/>
        <w:ind w:left="360" w:hanging="360"/>
        <w:jc w:val="both"/>
        <w:rPr/>
      </w:pPr>
      <w:r>
        <w:rPr>
          <w:rFonts w:cs="MFCEBM+TimesNewRoman;Times New Roman" w:ascii="MFCEBM+TimesNewRoman;Times New Roman" w:hAnsi="MFCEBM+TimesNewRoman;Times New Roman"/>
          <w:color w:val="000000"/>
          <w:sz w:val="18"/>
          <w:szCs w:val="18"/>
        </w:rPr>
        <w:t xml:space="preserve">Cheng, Y.C. 1996. Profiles of organizational culture and effective schools. </w:t>
      </w:r>
      <w:r>
        <w:rPr>
          <w:color w:val="000000"/>
          <w:sz w:val="18"/>
          <w:szCs w:val="18"/>
        </w:rPr>
        <w:t>School Effectiveness and School Improvement</w:t>
      </w:r>
      <w:r>
        <w:rPr>
          <w:rFonts w:cs="MFCEBM+TimesNewRoman;Times New Roman" w:ascii="MFCEBM+TimesNewRoman;Times New Roman" w:hAnsi="MFCEBM+TimesNewRoman;Times New Roman"/>
          <w:color w:val="000000"/>
          <w:sz w:val="18"/>
          <w:szCs w:val="18"/>
        </w:rPr>
        <w:t xml:space="preserve"> 4 (2): 85-110. </w:t>
      </w:r>
    </w:p>
    <w:p>
      <w:pPr>
        <w:pStyle w:val="Default"/>
        <w:tabs>
          <w:tab w:val="clear" w:pos="720"/>
          <w:tab w:val="left" w:pos="9360" w:leader="none"/>
        </w:tabs>
        <w:spacing w:lineRule="atLeast" w:line="220"/>
        <w:jc w:val="both"/>
        <w:rPr/>
      </w:pPr>
      <w:r>
        <w:rPr>
          <w:rFonts w:cs="MFCEBM+TimesNewRoman;Times New Roman" w:ascii="MFCEBM+TimesNewRoman;Times New Roman" w:hAnsi="MFCEBM+TimesNewRoman;Times New Roman"/>
          <w:color w:val="000000"/>
          <w:sz w:val="18"/>
          <w:szCs w:val="18"/>
        </w:rPr>
        <w:t xml:space="preserve">Deal, T.E. &amp; Kennedy, A.A. 1982. </w:t>
      </w:r>
      <w:r>
        <w:rPr>
          <w:color w:val="000000"/>
          <w:sz w:val="18"/>
          <w:szCs w:val="18"/>
        </w:rPr>
        <w:t xml:space="preserve">Corporate cultures: The rite and rituals of corporate life. </w:t>
      </w:r>
      <w:r>
        <w:rPr>
          <w:rFonts w:cs="MFCEBM+TimesNewRoman;Times New Roman" w:ascii="MFCEBM+TimesNewRoman;Times New Roman" w:hAnsi="MFCEBM+TimesNewRoman;Times New Roman"/>
          <w:color w:val="000000"/>
          <w:sz w:val="18"/>
          <w:szCs w:val="18"/>
        </w:rPr>
        <w:t xml:space="preserve">Reading : Addison-Wesley. </w:t>
      </w:r>
    </w:p>
    <w:p>
      <w:pPr>
        <w:pStyle w:val="Default"/>
        <w:tabs>
          <w:tab w:val="clear" w:pos="720"/>
          <w:tab w:val="left" w:pos="9360" w:leader="none"/>
        </w:tabs>
        <w:spacing w:lineRule="atLeast" w:line="220"/>
        <w:ind w:left="360" w:hanging="360"/>
        <w:jc w:val="both"/>
        <w:rPr/>
      </w:pPr>
      <w:r>
        <w:rPr>
          <w:rFonts w:cs="MFCEBM+TimesNewRoman;Times New Roman" w:ascii="MFCEBM+TimesNewRoman;Times New Roman" w:hAnsi="MFCEBM+TimesNewRoman;Times New Roman"/>
          <w:color w:val="000000"/>
          <w:sz w:val="18"/>
          <w:szCs w:val="18"/>
        </w:rPr>
        <w:t xml:space="preserve">Deal, T.E. &amp; Peterson, K.D. 1990. </w:t>
      </w:r>
      <w:r>
        <w:rPr>
          <w:color w:val="000000"/>
          <w:sz w:val="18"/>
          <w:szCs w:val="18"/>
        </w:rPr>
        <w:t>The principal’s role in shaping school culture</w:t>
      </w:r>
      <w:r>
        <w:rPr>
          <w:rFonts w:cs="MFCEBM+TimesNewRoman;Times New Roman" w:ascii="MFCEBM+TimesNewRoman;Times New Roman" w:hAnsi="MFCEBM+TimesNewRoman;Times New Roman"/>
          <w:color w:val="000000"/>
          <w:sz w:val="18"/>
          <w:szCs w:val="18"/>
        </w:rPr>
        <w:t xml:space="preserve">. Washington </w:t>
      </w:r>
      <w:r>
        <w:rPr>
          <w:rFonts w:cs="MFCEBM+TimesNewRoman;Times New Roman" w:ascii="MFCEBM+TimesNewRoman;Times New Roman" w:hAnsi="MFCEBM+TimesNewRoman;Times New Roman"/>
          <w:color w:val="000000"/>
          <w:sz w:val="16"/>
          <w:szCs w:val="16"/>
        </w:rPr>
        <w:t>DC : US</w:t>
      </w:r>
      <w:r>
        <w:rPr>
          <w:rFonts w:cs="MFCEBM+TimesNewRoman;Times New Roman" w:ascii="MFCEBM+TimesNewRoman;Times New Roman" w:hAnsi="MFCEBM+TimesNewRoman;Times New Roman"/>
          <w:color w:val="000000"/>
          <w:sz w:val="18"/>
          <w:szCs w:val="18"/>
        </w:rPr>
        <w:t xml:space="preserve"> Government Printing Office. </w:t>
      </w:r>
    </w:p>
    <w:p>
      <w:pPr>
        <w:pStyle w:val="Default"/>
        <w:tabs>
          <w:tab w:val="clear" w:pos="720"/>
          <w:tab w:val="left" w:pos="9360" w:leader="none"/>
        </w:tabs>
        <w:spacing w:lineRule="atLeast" w:line="220"/>
        <w:jc w:val="both"/>
        <w:rPr/>
      </w:pPr>
      <w:r>
        <w:rPr>
          <w:rFonts w:cs="MFCEBM+TimesNewRoman;Times New Roman" w:ascii="MFCEBM+TimesNewRoman;Times New Roman" w:hAnsi="MFCEBM+TimesNewRoman;Times New Roman"/>
          <w:color w:val="000000"/>
          <w:sz w:val="18"/>
          <w:szCs w:val="18"/>
        </w:rPr>
        <w:t xml:space="preserve">Gruenert, S. &amp; Valentine, J.W. 1998. </w:t>
      </w:r>
      <w:r>
        <w:rPr>
          <w:color w:val="000000"/>
          <w:sz w:val="18"/>
          <w:szCs w:val="18"/>
        </w:rPr>
        <w:t>The school culture survey.</w:t>
      </w:r>
      <w:r>
        <w:rPr>
          <w:rFonts w:cs="MFCEBM+TimesNewRoman;Times New Roman" w:ascii="MFCEBM+TimesNewRoman;Times New Roman" w:hAnsi="MFCEBM+TimesNewRoman;Times New Roman"/>
          <w:color w:val="000000"/>
          <w:sz w:val="18"/>
          <w:szCs w:val="18"/>
        </w:rPr>
        <w:t xml:space="preserve"> Colombia, Montana: University of Missouri-Columbia. </w:t>
      </w:r>
    </w:p>
    <w:p>
      <w:pPr>
        <w:pStyle w:val="Default"/>
        <w:tabs>
          <w:tab w:val="clear" w:pos="720"/>
          <w:tab w:val="left" w:pos="9360" w:leader="none"/>
        </w:tabs>
        <w:spacing w:lineRule="atLeast" w:line="220"/>
        <w:jc w:val="both"/>
        <w:rPr/>
      </w:pPr>
      <w:r>
        <w:rPr>
          <w:rFonts w:cs="MFCEBM+TimesNewRoman;Times New Roman" w:ascii="MFCEBM+TimesNewRoman;Times New Roman" w:hAnsi="MFCEBM+TimesNewRoman;Times New Roman"/>
          <w:color w:val="000000"/>
          <w:sz w:val="18"/>
          <w:szCs w:val="18"/>
        </w:rPr>
        <w:t xml:space="preserve">Gable, R.A. 2004. Assessing professional collaboration in schools: Knowing what works. </w:t>
      </w:r>
      <w:r>
        <w:rPr>
          <w:color w:val="000000"/>
          <w:sz w:val="18"/>
          <w:szCs w:val="18"/>
        </w:rPr>
        <w:t>Preventing School Failure</w:t>
      </w:r>
      <w:r>
        <w:rPr>
          <w:rFonts w:cs="MFCEBM+TimesNewRoman;Times New Roman" w:ascii="MFCEBM+TimesNewRoman;Times New Roman" w:hAnsi="MFCEBM+TimesNewRoman;Times New Roman"/>
          <w:color w:val="000000"/>
          <w:sz w:val="18"/>
          <w:szCs w:val="18"/>
        </w:rPr>
        <w:t xml:space="preserve"> 48 (3): 4-8. Herzberg, R., Mauser, B. &amp; Snyderman, B.B. 1959. </w:t>
      </w:r>
      <w:r>
        <w:rPr>
          <w:color w:val="000000"/>
          <w:sz w:val="18"/>
          <w:szCs w:val="18"/>
        </w:rPr>
        <w:t>The motivation to work</w:t>
      </w:r>
      <w:r>
        <w:rPr>
          <w:rFonts w:cs="MFCEBM+TimesNewRoman;Times New Roman" w:ascii="MFCEBM+TimesNewRoman;Times New Roman" w:hAnsi="MFCEBM+TimesNewRoman;Times New Roman"/>
          <w:color w:val="000000"/>
          <w:sz w:val="18"/>
          <w:szCs w:val="18"/>
        </w:rPr>
        <w:t xml:space="preserve">. 2nd. Ed. New York: John Wiley &amp; Sons. </w:t>
      </w:r>
    </w:p>
    <w:p>
      <w:pPr>
        <w:pStyle w:val="Default"/>
        <w:tabs>
          <w:tab w:val="clear" w:pos="720"/>
          <w:tab w:val="left" w:pos="9360" w:leader="none"/>
        </w:tabs>
        <w:spacing w:lineRule="atLeast" w:line="220"/>
        <w:jc w:val="both"/>
        <w:rPr>
          <w:rFonts w:ascii="MFCEBM+TimesNewRoman;Times New Roman" w:hAnsi="MFCEBM+TimesNewRoman;Times New Roman" w:cs="MFCEBM+TimesNewRoman;Times New Roman"/>
          <w:color w:val="000000"/>
          <w:sz w:val="18"/>
          <w:szCs w:val="18"/>
        </w:rPr>
      </w:pPr>
      <w:r>
        <w:rPr>
          <w:rFonts w:cs="MFCEBM+TimesNewRoman;Times New Roman" w:ascii="MFCEBM+TimesNewRoman;Times New Roman" w:hAnsi="MFCEBM+TimesNewRoman;Times New Roman"/>
          <w:color w:val="000000"/>
          <w:sz w:val="18"/>
          <w:szCs w:val="18"/>
        </w:rPr>
        <w:t xml:space="preserve">Hughes, B. 1991. 25 stepping stories for self-directed work team. </w:t>
      </w:r>
      <w:r>
        <w:rPr>
          <w:color w:val="000000"/>
          <w:sz w:val="18"/>
          <w:szCs w:val="18"/>
        </w:rPr>
        <w:t xml:space="preserve">Training </w:t>
      </w:r>
      <w:r>
        <w:rPr>
          <w:rFonts w:cs="MFCEBM+TimesNewRoman;Times New Roman" w:ascii="MFCEBM+TimesNewRoman;Times New Roman" w:hAnsi="MFCEBM+TimesNewRoman;Times New Roman"/>
          <w:color w:val="000000"/>
          <w:sz w:val="18"/>
          <w:szCs w:val="18"/>
        </w:rPr>
        <w:t>28 (12) : 44-</w:t>
      </w:r>
      <w:r>
        <w:rPr>
          <w:rFonts w:cs="MFCEBM+TimesNewRoman;Times New Roman" w:ascii="MFCEBM+TimesNewRoman;Times New Roman" w:hAnsi="MFCEBM+TimesNewRoman;Times New Roman"/>
          <w:sz w:val="18"/>
          <w:szCs w:val="18"/>
        </w:rPr>
        <w:t xml:space="preserve">46. </w:t>
      </w:r>
    </w:p>
    <w:p>
      <w:pPr>
        <w:pStyle w:val="CM8"/>
        <w:ind w:left="360" w:hanging="360"/>
        <w:jc w:val="both"/>
        <w:rPr>
          <w:rFonts w:ascii="MFCEBM+TimesNewRoman;Times New Roman" w:hAnsi="MFCEBM+TimesNewRoman;Times New Roman" w:cs="MFCEBM+TimesNewRoman;Times New Roman"/>
          <w:sz w:val="18"/>
          <w:szCs w:val="18"/>
        </w:rPr>
      </w:pPr>
      <w:r>
        <w:rPr>
          <w:rFonts w:cs="MFCEBM+TimesNewRoman;Times New Roman" w:ascii="MFCEBM+TimesNewRoman;Times New Roman" w:hAnsi="MFCEBM+TimesNewRoman;Times New Roman"/>
          <w:sz w:val="18"/>
          <w:szCs w:val="18"/>
        </w:rPr>
        <w:t xml:space="preserve">Ishak Sin. 1993. Perkaitan di antara kepimpinan pengetua dengan tahap motivasi guru. Tesis Sarjana Pendidikan.  Fakulti Pendidikan, Universiti Kebangsaan Malaysia, Bangi. </w:t>
      </w:r>
    </w:p>
    <w:p>
      <w:pPr>
        <w:pStyle w:val="CM8"/>
        <w:ind w:left="360" w:hanging="360"/>
        <w:jc w:val="both"/>
        <w:rPr/>
      </w:pPr>
      <w:r>
        <w:rPr>
          <w:rFonts w:cs="MFCEBM+TimesNewRoman;Times New Roman" w:ascii="MFCEBM+TimesNewRoman;Times New Roman" w:hAnsi="MFCEBM+TimesNewRoman;Times New Roman"/>
          <w:sz w:val="18"/>
          <w:szCs w:val="18"/>
        </w:rPr>
        <w:t xml:space="preserve">Johnson, B.L. 2003. Teacher collaboration: Good for some, not so good for others. </w:t>
      </w:r>
      <w:r>
        <w:rPr>
          <w:rFonts w:cs="MFCDOE+TimesNewRoman,Italic;Times New Roman"/>
          <w:sz w:val="18"/>
          <w:szCs w:val="18"/>
        </w:rPr>
        <w:t xml:space="preserve">Journal of Educational Studies </w:t>
      </w:r>
      <w:r>
        <w:rPr>
          <w:rFonts w:cs="MFCEBM+TimesNewRoman;Times New Roman" w:ascii="MFCEBM+TimesNewRoman;Times New Roman" w:hAnsi="MFCEBM+TimesNewRoman;Times New Roman"/>
          <w:sz w:val="18"/>
          <w:szCs w:val="18"/>
        </w:rPr>
        <w:t xml:space="preserve">29 (4): 337-349. </w:t>
      </w:r>
    </w:p>
    <w:p>
      <w:pPr>
        <w:pStyle w:val="CM8"/>
        <w:ind w:left="360" w:hanging="360"/>
        <w:jc w:val="both"/>
        <w:rPr/>
      </w:pPr>
      <w:r>
        <w:rPr>
          <w:rFonts w:cs="MFCEBM+TimesNewRoman;Times New Roman" w:ascii="MFCEBM+TimesNewRoman;Times New Roman" w:hAnsi="MFCEBM+TimesNewRoman;Times New Roman"/>
          <w:sz w:val="18"/>
          <w:szCs w:val="18"/>
        </w:rPr>
        <w:t xml:space="preserve">Kementerian Pendidikan Malaysia. 2003. </w:t>
      </w:r>
      <w:r>
        <w:rPr>
          <w:rFonts w:cs="MFCDOE+TimesNewRoman,Italic;Times New Roman"/>
          <w:sz w:val="18"/>
          <w:szCs w:val="18"/>
        </w:rPr>
        <w:t>Malaysian educational statistics</w:t>
      </w:r>
      <w:r>
        <w:rPr>
          <w:rFonts w:cs="MFCEBM+TimesNewRoman;Times New Roman" w:ascii="MFCEBM+TimesNewRoman;Times New Roman" w:hAnsi="MFCEBM+TimesNewRoman;Times New Roman"/>
          <w:sz w:val="18"/>
          <w:szCs w:val="18"/>
        </w:rPr>
        <w:t xml:space="preserve">. Kuala Lumpur: Bahagian Perancangan dan Penyelidikan Dasar Pendidikan, Kementerian Pendidikan Malaysia. </w:t>
      </w:r>
    </w:p>
    <w:p>
      <w:pPr>
        <w:pStyle w:val="CM8"/>
        <w:ind w:left="360" w:hanging="360"/>
        <w:jc w:val="both"/>
        <w:rPr/>
      </w:pPr>
      <w:r>
        <w:rPr>
          <w:rFonts w:cs="MFCEBM+TimesNewRoman;Times New Roman" w:ascii="MFCEBM+TimesNewRoman;Times New Roman" w:hAnsi="MFCEBM+TimesNewRoman;Times New Roman"/>
          <w:sz w:val="18"/>
          <w:szCs w:val="18"/>
        </w:rPr>
        <w:t xml:space="preserve">Manz, C.C. 1991. Leading self-managed employees: Some issues and challenges. </w:t>
      </w:r>
      <w:r>
        <w:rPr>
          <w:rFonts w:cs="MFCDOE+TimesNewRoman,Italic;Times New Roman"/>
          <w:sz w:val="18"/>
          <w:szCs w:val="18"/>
        </w:rPr>
        <w:t>Journal of Management Systems</w:t>
      </w:r>
      <w:r>
        <w:rPr>
          <w:rFonts w:cs="MFCEBM+TimesNewRoman;Times New Roman" w:ascii="MFCEBM+TimesNewRoman;Times New Roman" w:hAnsi="MFCEBM+TimesNewRoman;Times New Roman"/>
          <w:sz w:val="18"/>
          <w:szCs w:val="18"/>
        </w:rPr>
        <w:t xml:space="preserve"> 3 (3) : 67-73 </w:t>
      </w:r>
    </w:p>
    <w:p>
      <w:pPr>
        <w:pStyle w:val="CM8"/>
        <w:ind w:left="360" w:hanging="360"/>
        <w:jc w:val="both"/>
        <w:rPr>
          <w:rFonts w:ascii="MFCEBM+TimesNewRoman;Times New Roman" w:hAnsi="MFCEBM+TimesNewRoman;Times New Roman" w:cs="MFCEBM+TimesNewRoman;Times New Roman"/>
          <w:sz w:val="18"/>
          <w:szCs w:val="18"/>
        </w:rPr>
      </w:pPr>
      <w:r>
        <w:rPr>
          <w:rFonts w:cs="MFCEBM+TimesNewRoman;Times New Roman" w:ascii="MFCEBM+TimesNewRoman;Times New Roman" w:hAnsi="MFCEBM+TimesNewRoman;Times New Roman"/>
          <w:sz w:val="18"/>
          <w:szCs w:val="18"/>
        </w:rPr>
        <w:t xml:space="preserve">Ng Kam Meng. 2002. The relationship between transformational leadership behaviours of primary school headmasters and teachers’ commitment as moderated by the school collaborative culture. Tesis Sarjana. Pusat Pengajian Ilmu Pendidikan, Universiti Sains Malaysia, Pulau Pinang. </w:t>
      </w:r>
    </w:p>
    <w:p>
      <w:pPr>
        <w:pStyle w:val="CM8"/>
        <w:ind w:left="360" w:hanging="360"/>
        <w:jc w:val="both"/>
        <w:rPr>
          <w:rFonts w:ascii="MFCEBM+TimesNewRoman;Times New Roman" w:hAnsi="MFCEBM+TimesNewRoman;Times New Roman" w:cs="MFCEBM+TimesNewRoman;Times New Roman"/>
          <w:sz w:val="18"/>
          <w:szCs w:val="18"/>
        </w:rPr>
      </w:pPr>
      <w:r>
        <w:rPr>
          <w:rFonts w:cs="MFCEBM+TimesNewRoman;Times New Roman" w:ascii="MFCEBM+TimesNewRoman;Times New Roman" w:hAnsi="MFCEBM+TimesNewRoman;Times New Roman"/>
          <w:sz w:val="18"/>
          <w:szCs w:val="18"/>
        </w:rPr>
        <w:t xml:space="preserve">Noor Hashimah Hj. Hassan. 2000. Perkaitan antara gaya kepimpinan pengetua dengan tahap motivasi guru: Tinjauan di sekolah-sekolah menengah daerah Segamat. Projek Sarjana Pendidikan. Fakulti Pendidikan, Universiti Kebangsaan Malaysia, Bangi. </w:t>
      </w:r>
    </w:p>
    <w:p>
      <w:pPr>
        <w:pStyle w:val="CM8"/>
        <w:ind w:left="360" w:hanging="360"/>
        <w:jc w:val="both"/>
        <w:rPr/>
      </w:pPr>
      <w:r>
        <w:rPr>
          <w:rFonts w:cs="MFCEBM+TimesNewRoman;Times New Roman" w:ascii="MFCEBM+TimesNewRoman;Times New Roman" w:hAnsi="MFCEBM+TimesNewRoman;Times New Roman"/>
          <w:sz w:val="18"/>
          <w:szCs w:val="18"/>
        </w:rPr>
        <w:t xml:space="preserve">Novak, M.A. 1991. Towards a model for leading self-managing individuals. </w:t>
      </w:r>
      <w:r>
        <w:rPr>
          <w:rFonts w:cs="MFCDOE+TimesNewRoman,Italic;Times New Roman"/>
          <w:sz w:val="18"/>
          <w:szCs w:val="18"/>
        </w:rPr>
        <w:t>Journal of Management System</w:t>
      </w:r>
      <w:r>
        <w:rPr>
          <w:rFonts w:cs="MFCEBM+TimesNewRoman;Times New Roman" w:ascii="MFCEBM+TimesNewRoman;Times New Roman" w:hAnsi="MFCEBM+TimesNewRoman;Times New Roman"/>
          <w:sz w:val="18"/>
          <w:szCs w:val="18"/>
        </w:rPr>
        <w:t xml:space="preserve"> 3 (3): 1-13. </w:t>
      </w:r>
    </w:p>
    <w:p>
      <w:pPr>
        <w:pStyle w:val="CM8"/>
        <w:ind w:left="360" w:hanging="360"/>
        <w:jc w:val="both"/>
        <w:rPr/>
      </w:pPr>
      <w:r>
        <w:rPr>
          <w:rFonts w:cs="MFCEBM+TimesNewRoman;Times New Roman" w:ascii="MFCEBM+TimesNewRoman;Times New Roman" w:hAnsi="MFCEBM+TimesNewRoman;Times New Roman"/>
          <w:sz w:val="18"/>
          <w:szCs w:val="18"/>
        </w:rPr>
        <w:t xml:space="preserve">Schein, E.H. 1992. </w:t>
      </w:r>
      <w:r>
        <w:rPr>
          <w:rFonts w:cs="MFCDOE+TimesNewRoman,Italic;Times New Roman"/>
          <w:sz w:val="18"/>
          <w:szCs w:val="18"/>
        </w:rPr>
        <w:t>Organizational psychology.</w:t>
      </w:r>
      <w:r>
        <w:rPr>
          <w:rFonts w:cs="MFCEBM+TimesNewRoman;Times New Roman" w:ascii="MFCEBM+TimesNewRoman;Times New Roman" w:hAnsi="MFCEBM+TimesNewRoman;Times New Roman"/>
          <w:sz w:val="18"/>
          <w:szCs w:val="18"/>
        </w:rPr>
        <w:t xml:space="preserve"> 3nd. Ed. Englewood Cliffs, New Jersey: Prentice Hall. </w:t>
      </w:r>
    </w:p>
    <w:p>
      <w:pPr>
        <w:pStyle w:val="CM8"/>
        <w:ind w:left="360" w:hanging="360"/>
        <w:jc w:val="both"/>
        <w:rPr/>
      </w:pPr>
      <w:r>
        <w:rPr>
          <w:rFonts w:cs="MFCEBM+TimesNewRoman;Times New Roman" w:ascii="MFCEBM+TimesNewRoman;Times New Roman" w:hAnsi="MFCEBM+TimesNewRoman;Times New Roman"/>
          <w:sz w:val="18"/>
          <w:szCs w:val="18"/>
        </w:rPr>
        <w:t>Sergiovanni, T.J. 1984.  Leadership and excellence in schooling</w:t>
      </w:r>
      <w:r>
        <w:rPr>
          <w:rFonts w:cs="MFCDOE+TimesNewRoman,Italic;Times New Roman"/>
          <w:sz w:val="18"/>
          <w:szCs w:val="18"/>
        </w:rPr>
        <w:t xml:space="preserve">. Journal of Educational Leadership </w:t>
      </w:r>
      <w:r>
        <w:rPr>
          <w:rFonts w:cs="MFCEBM+TimesNewRoman;Times New Roman" w:ascii="MFCEBM+TimesNewRoman;Times New Roman" w:hAnsi="MFCEBM+TimesNewRoman;Times New Roman"/>
          <w:sz w:val="18"/>
          <w:szCs w:val="18"/>
        </w:rPr>
        <w:t xml:space="preserve">41 (5): 4-13. </w:t>
      </w:r>
    </w:p>
    <w:p>
      <w:pPr>
        <w:pStyle w:val="CM10"/>
        <w:spacing w:lineRule="atLeast" w:line="220"/>
        <w:ind w:left="360" w:hanging="360"/>
        <w:jc w:val="both"/>
        <w:rPr/>
      </w:pPr>
      <w:r>
        <w:rPr>
          <w:rFonts w:cs="MFCEBM+TimesNewRoman;Times New Roman" w:ascii="MFCEBM+TimesNewRoman;Times New Roman" w:hAnsi="MFCEBM+TimesNewRoman;Times New Roman"/>
          <w:sz w:val="18"/>
          <w:szCs w:val="18"/>
        </w:rPr>
        <w:t xml:space="preserve">Wan Mohd Zahid Wan Mohd Noordin. 1994. </w:t>
      </w:r>
      <w:r>
        <w:rPr>
          <w:rFonts w:cs="MFCDOE+TimesNewRoman,Italic;Times New Roman"/>
          <w:sz w:val="18"/>
          <w:szCs w:val="18"/>
        </w:rPr>
        <w:t>Wawasan pendidikan : Agenda pengisian</w:t>
      </w:r>
      <w:r>
        <w:rPr>
          <w:rFonts w:cs="MFCEBM+TimesNewRoman;Times New Roman" w:ascii="MFCEBM+TimesNewRoman;Times New Roman" w:hAnsi="MFCEBM+TimesNewRoman;Times New Roman"/>
          <w:sz w:val="18"/>
          <w:szCs w:val="18"/>
        </w:rPr>
        <w:t xml:space="preserve">. Kuala Lumpur: Cahaya Pantai Publishing (M) Sdn. Bhd. </w:t>
      </w:r>
    </w:p>
    <w:p>
      <w:pPr>
        <w:pStyle w:val="Normal"/>
        <w:spacing w:before="0" w:after="200"/>
        <w:jc w:val="both"/>
        <w:rPr>
          <w:rFonts w:ascii="MFCEBM+TimesNewRoman;Times New Roman" w:hAnsi="MFCEBM+TimesNewRoman;Times New Roman" w:cs="MFCEBM+TimesNewRoman;Times New Roman"/>
          <w:sz w:val="18"/>
          <w:szCs w:val="18"/>
        </w:rPr>
      </w:pPr>
      <w:r>
        <w:rPr>
          <w:rFonts w:cs="MFCEBM+TimesNewRoman;Times New Roman" w:ascii="MFCEBM+TimesNewRoman;Times New Roman" w:hAnsi="MFCEBM+TimesNewRoman;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CDOE+TimesNewRoman">
    <w:altName w:val="Italic"/>
    <w:charset w:val="00"/>
    <w:family w:val="roman"/>
    <w:pitch w:val="default"/>
  </w:font>
  <w:font w:name="MFCEBM+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spacing w:lineRule="auto" w:line="240" w:before="0" w:after="275"/>
    </w:pPr>
    <w:rPr>
      <w:rFonts w:ascii="MFCDOE+TimesNewRoman,Italic;Times New Roman" w:hAnsi="MFCDOE+TimesNewRoman,Italic;Times New Roman" w:eastAsia="Times New Roman" w:cs="MFCDOE+TimesNewRoman,Italic;Times New Roman"/>
      <w:sz w:val="24"/>
      <w:szCs w:val="24"/>
    </w:rPr>
  </w:style>
  <w:style w:type="paragraph" w:styleId="CM10">
    <w:name w:val="CM10"/>
    <w:basedOn w:val="Normal"/>
    <w:next w:val="Normal"/>
    <w:qFormat/>
    <w:pPr>
      <w:widowControl w:val="false"/>
      <w:autoSpaceDE w:val="false"/>
      <w:spacing w:lineRule="auto" w:line="240" w:before="0" w:after="405"/>
    </w:pPr>
    <w:rPr>
      <w:rFonts w:ascii="MFCDOE+TimesNewRoman,Italic;Times New Roman" w:hAnsi="MFCDOE+TimesNewRoman,Italic;Times New Roman" w:eastAsia="Times New Roman" w:cs="MFCDOE+TimesNewRoman,Italic;Times New Roman"/>
      <w:sz w:val="24"/>
      <w:szCs w:val="24"/>
    </w:rPr>
  </w:style>
  <w:style w:type="paragraph" w:styleId="CM2">
    <w:name w:val="CM2"/>
    <w:basedOn w:val="Normal"/>
    <w:next w:val="Normal"/>
    <w:qFormat/>
    <w:pPr>
      <w:widowControl w:val="false"/>
      <w:autoSpaceDE w:val="false"/>
      <w:spacing w:lineRule="atLeast" w:line="236" w:before="0" w:after="0"/>
    </w:pPr>
    <w:rPr>
      <w:rFonts w:ascii="MFCDOE+TimesNewRoman,Italic;Times New Roman" w:hAnsi="MFCDOE+TimesNewRoman,Italic;Times New Roman" w:eastAsia="Times New Roman" w:cs="MFCDOE+TimesNewRoman,Italic;Times New Roman"/>
      <w:sz w:val="24"/>
      <w:szCs w:val="24"/>
    </w:rPr>
  </w:style>
  <w:style w:type="paragraph" w:styleId="CM11">
    <w:name w:val="CM11"/>
    <w:basedOn w:val="Normal"/>
    <w:next w:val="Normal"/>
    <w:qFormat/>
    <w:pPr>
      <w:widowControl w:val="false"/>
      <w:autoSpaceDE w:val="false"/>
      <w:spacing w:lineRule="auto" w:line="240" w:before="0" w:after="155"/>
    </w:pPr>
    <w:rPr>
      <w:rFonts w:ascii="MFCDOE+TimesNewRoman,Italic;Times New Roman" w:hAnsi="MFCDOE+TimesNewRoman,Italic;Times New Roman" w:eastAsia="Times New Roman" w:cs="MFCDOE+TimesNewRoman,Italic;Times New Roman"/>
      <w:sz w:val="24"/>
      <w:szCs w:val="24"/>
    </w:rPr>
  </w:style>
  <w:style w:type="paragraph" w:styleId="Default">
    <w:name w:val="Default"/>
    <w:qFormat/>
    <w:pPr>
      <w:widowControl w:val="false"/>
      <w:autoSpaceDE w:val="false"/>
      <w:bidi w:val="0"/>
    </w:pPr>
    <w:rPr>
      <w:rFonts w:ascii="MFCDOE+TimesNewRoman,Italic;Times New Roman" w:hAnsi="MFCDOE+TimesNewRoman,Italic;Times New Roman" w:eastAsia="Times New Roman" w:cs="MFCDOE+TimesNewRoman,Italic;Times New Roman"/>
      <w:color w:val="000000"/>
      <w:sz w:val="24"/>
      <w:szCs w:val="24"/>
      <w:lang w:val="en-US" w:bidi="ar-SA" w:eastAsia="zh-CN"/>
    </w:rPr>
  </w:style>
  <w:style w:type="paragraph" w:styleId="CM4">
    <w:name w:val="CM4"/>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4:00Z</dcterms:created>
  <dc:creator>UKM</dc:creator>
  <dc:description/>
  <cp:keywords/>
  <dc:language>en-US</dc:language>
  <cp:lastModifiedBy>UKM</cp:lastModifiedBy>
  <dcterms:modified xsi:type="dcterms:W3CDTF">2009-07-30T10:54:00Z</dcterms:modified>
  <cp:revision>2</cp:revision>
  <dc:subject/>
  <dc:title/>
</cp:coreProperties>
</file>